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ind w:left="5670" w:right="-7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iд ___________  № ______</w:t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2744" w:hanging="154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12744" w:hanging="154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ходи щодо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виробами медичного призначення ветеранів вій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пільгової категорії населення району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05"/>
        <w:gridCol w:w="1606"/>
        <w:gridCol w:w="2797"/>
        <w:gridCol w:w="1980"/>
        <w:gridCol w:w="3652"/>
      </w:tblGrid>
      <w:tr>
        <w:trPr>
          <w:trHeight w:val="9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Строк виконання заход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Викона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Джерела фінансуванн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на 2017 рік (тис. грн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Проведення безоплатного зубопротезування ветеранів війни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льгової категорії населення райо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8 рі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 бюдж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5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Забезпечення штучними суглобами пацієнтів за показами із пільгової категорії населення райо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8 рі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 бюдж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0,0</w:t>
            </w:r>
          </w:p>
        </w:tc>
      </w:tr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бюдж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2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41:00Z</dcterms:created>
  <dc:creator>Admin</dc:creator>
  <dc:description/>
  <cp:keywords/>
  <dc:language>en-US</dc:language>
  <cp:lastModifiedBy>Admin</cp:lastModifiedBy>
  <cp:lastPrinted>2018-07-13T09:49:00Z</cp:lastPrinted>
  <dcterms:modified xsi:type="dcterms:W3CDTF">2018-07-13T06:51:00Z</dcterms:modified>
  <cp:revision>5</cp:revision>
  <dc:subject/>
  <dc:title/>
</cp:coreProperties>
</file>